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0355</wp:posOffset>
            </wp:positionH>
            <wp:positionV relativeFrom="paragraph">
              <wp:posOffset>-382905</wp:posOffset>
            </wp:positionV>
            <wp:extent cx="3167380" cy="1179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pplication Form for London International Youth Science For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Royal Society Te Apārangi is delighted to be offering support for three Year 12 or Year 13 students to attend the London International Youth Science Forum from 26 July – 9 August 202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three students who are selected for LIYSF by the Society will each receive </w:t>
      </w:r>
      <w:r>
        <w:rPr>
          <w:rFonts w:cs="Calibri" w:ascii="Calibri" w:hAnsi="Calibri"/>
          <w:b/>
          <w:bCs/>
          <w:color w:val="000000"/>
        </w:rPr>
        <w:t>$3,000</w:t>
      </w:r>
      <w:r>
        <w:rPr>
          <w:rFonts w:cs="Calibri" w:ascii="Calibri" w:hAnsi="Calibri"/>
          <w:color w:val="000000"/>
        </w:rPr>
        <w:t xml:space="preserve"> from the Talented School Students Travel Award to help support their attendanc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LIGIBILITY CRITERI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Please read carefull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The applicant must be a New Zealand citizen or have permanent New Zealand residency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have a genuine interest and aptitude in scie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should be considering a career in the science or relating areas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se can be </w:t>
        <w:tab/>
        <w:t xml:space="preserve">taken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  <w:shd w:fill="FFFFFF" w:val="clear"/>
        </w:rPr>
        <w:t xml:space="preserve">to include natural, physical, mathematical and information sciences, applied </w:t>
        <w:tab/>
        <w:t>sciences, technology, engineering, social science and multi-disciplinary sc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RITERIA</w:t>
      </w:r>
    </w:p>
    <w:p>
      <w:pPr>
        <w:pStyle w:val="Normal"/>
        <w:autoSpaceDE w:val="false"/>
        <w:ind w:left="851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be studying two science subjects and preferably three and attaining at least a merit and preferably an excellent grade especially in their science learning areas.</w:t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e applicant must have excellent oral and communication skill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426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applicant should be involved in the school community in a leadership role or </w:t>
        <w:tab/>
        <w:t>participating in extra-curricular school activitie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b/>
          <w:b/>
          <w:bCs/>
          <w:color w:val="333333"/>
        </w:rPr>
      </w:pPr>
      <w:hyperlink r:id="rId3">
        <w:r>
          <w:rPr>
            <w:rStyle w:val="InternetLink"/>
            <w:rFonts w:cs="Calibri" w:ascii="Calibri" w:hAnsi="Calibri"/>
            <w:b/>
            <w:bCs/>
          </w:rPr>
          <w:t>About the London International Youth Science Forum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LIC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urname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irst Names: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chool:</w:t>
        <w:tab/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ge: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B: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ear Level at School 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dress: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me Tele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Cell phone: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Email:</w:t>
        <w:tab/>
        <w:t xml:space="preserve">(Please do not provide a school email address)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ssport Number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ssue Da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xpiry Da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(Only complete this if you have a current passport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re you a New Zealand Citizen or permanent resident?       Yes</w:t>
        <w:tab/>
        <w:tab/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you are successful in gaining selection to an event do you give permission for us to use your cell phone number so that media can make contact with you directly.  </w:t>
        <w:tab/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Yes         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hich sciences are you studying this year</w:t>
      </w:r>
      <w:r>
        <w:rPr>
          <w:rFonts w:cs="Calibri" w:ascii="Calibri" w:hAnsi="Calibri"/>
          <w:color w:val="000000"/>
        </w:rPr>
        <w:t xml:space="preserve">? Please highlight or circle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Biology</w:t>
      </w:r>
      <w:r>
        <w:rPr>
          <w:rFonts w:cs="Calibri" w:ascii="Calibri" w:hAnsi="Calibri"/>
          <w:b/>
          <w:color w:val="000000"/>
        </w:rPr>
        <w:t xml:space="preserve">;  </w:t>
        <w:tab/>
      </w:r>
      <w:r>
        <w:rPr>
          <w:rFonts w:cs="Calibri" w:ascii="Calibri" w:hAnsi="Calibri"/>
          <w:b/>
          <w:color w:val="000000"/>
          <w:u w:val="single"/>
        </w:rPr>
        <w:t>Chemistry;</w:t>
      </w:r>
      <w:r>
        <w:rPr>
          <w:rFonts w:cs="Calibri" w:ascii="Calibri" w:hAnsi="Calibri"/>
          <w:b/>
          <w:color w:val="000000"/>
        </w:rPr>
        <w:t xml:space="preserve">   </w:t>
        <w:tab/>
      </w:r>
      <w:r>
        <w:rPr>
          <w:rFonts w:cs="Calibri" w:ascii="Calibri" w:hAnsi="Calibri"/>
          <w:b/>
          <w:color w:val="000000"/>
          <w:u w:val="single"/>
        </w:rPr>
        <w:t xml:space="preserve">Physics; 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AgHort; </w:t>
      </w:r>
      <w:r>
        <w:rPr>
          <w:rFonts w:cs="Calibri" w:ascii="Calibri" w:hAnsi="Calibri"/>
          <w:b/>
          <w:color w:val="000000"/>
        </w:rPr>
        <w:t xml:space="preserve">  </w:t>
        <w:tab/>
      </w:r>
      <w:r>
        <w:rPr>
          <w:rFonts w:cs="Calibri" w:ascii="Calibri" w:hAnsi="Calibri"/>
          <w:b/>
          <w:color w:val="000000"/>
          <w:u w:val="single"/>
        </w:rPr>
        <w:t>Earth &amp; Space Science</w:t>
      </w:r>
      <w:r>
        <w:rPr>
          <w:rFonts w:cs="Calibri" w:ascii="Calibri" w:hAnsi="Calibri"/>
          <w:b/>
          <w:color w:val="000000"/>
        </w:rPr>
        <w:t xml:space="preserve">;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Digital Technologies/Computing; 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b/>
          <w:color w:val="000000"/>
          <w:u w:val="single"/>
        </w:rPr>
        <w:t xml:space="preserve">Maths with Stats; </w:t>
        <w:tab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Maths with Calculu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 Year 12 or Year 13 student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your overall science related subject marks for NCEA Level 1 or 2? Please tick the appropriate box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Science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Biology</w:t>
      </w:r>
      <w:r>
        <w:rPr>
          <w:rFonts w:cs="Calibri" w:ascii="Calibri" w:hAnsi="Calibri"/>
          <w:color w:val="000000"/>
        </w:rPr>
        <w:tab/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emistry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hysic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ience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arth &amp; Space Science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gHort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Calculu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thematics/Statistics</w:t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gital Technologies/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puting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glish</w:t>
        <w:tab/>
        <w:tab/>
        <w:tab/>
      </w:r>
      <w:r>
        <w:rPr>
          <w:rFonts w:cs="Calibri" w:ascii="Calibri" w:hAnsi="Calibri"/>
          <w:color w:val="000000"/>
        </w:rPr>
        <w:t>Achieved</w:t>
        <w:tab/>
      </w:r>
      <w:r>
        <w:rPr>
          <w:rFonts w:cs="Calibri" w:ascii="Calibri" w:hAnsi="Calibri"/>
          <w:color w:val="000000"/>
          <w:sz w:val="22"/>
          <w:szCs w:val="22"/>
        </w:rPr>
        <w:t>□</w:t>
        <w:tab/>
        <w:t>Merit</w:t>
        <w:tab/>
        <w:t>□</w:t>
        <w:tab/>
        <w:t>Excellence</w:t>
        <w:tab/>
        <w:t>□</w:t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w many excellence credits did you gain for Level 1?   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1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excellence credits did you gain for Level 2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ow many merit credits did you gain for Level 2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excellence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ve many merit Level 3 credit have you gained?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ve you already undertaken and passed any Level 3 science subjects </w:t>
        <w:tab/>
        <w:t>Yes</w:t>
        <w:tab/>
        <w:t xml:space="preserve">No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please list and list grade: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undertaking any science scholarship science subjects this year?</w:t>
        <w:tab/>
        <w:t>Yes</w:t>
        <w:tab/>
        <w:t>No</w:t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yes what are those subjects?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f you are not studying NCEA </w:t>
      </w:r>
      <w:r>
        <w:rPr>
          <w:rFonts w:cs="Calibri" w:ascii="Calibri" w:hAnsi="Calibri"/>
          <w:i/>
          <w:color w:val="000000"/>
          <w:sz w:val="22"/>
          <w:szCs w:val="22"/>
        </w:rPr>
        <w:t>e.g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ambridge or IB then please list your subjects and marks gained below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rade of Cambridge GCSE or A Level subjects studie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intend to study science/engineering or technology at a tertiary level?   </w:t>
      </w:r>
      <w:r>
        <w:rPr>
          <w:rFonts w:cs="Calibri" w:ascii="Calibri" w:hAnsi="Calibri"/>
          <w:color w:val="000000"/>
          <w:u w:val="single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know what area of science you intend to study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are currently involved in any of the following or participated in any of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REST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iology, Chemistry,  IYPT, Maths, Olympiad Training Camps</w:t>
        <w:tab/>
        <w:t>□  (which)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Regional Science &amp; Technology Fair</w:t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botics Competitions</w:t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Z Top Engineering Scientist</w:t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rain Bee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utoring any science subjects</w:t>
        <w:tab/>
        <w:tab/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tick if you have attended any of the following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Hands on Science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tary Science Forum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irit of Adventure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wering Potential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her 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volved in any leadership areas at school?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hat are they? 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 you tutor students at your school and if so what do you tutor?   </w:t>
      </w:r>
      <w:r>
        <w:rPr>
          <w:rFonts w:cs="Calibri" w:ascii="Calibri" w:hAnsi="Calibri"/>
          <w:color w:val="000000"/>
          <w:u w:val="single"/>
        </w:rPr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re you in a debating team? 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re you involved in any community or voluntary work?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you answered ‘yes’ please tell us what that is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ru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sen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hre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of each document  below which is to be collated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DO NOT BIND or DOUBLESIDE BUT STAPLE TOP LEFT HAND SIDE CORN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ease collate from top to bottom (as listed below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his Application Form (should be on top)</w:t>
        <w:tab/>
        <w:tab/>
        <w:tab/>
        <w:tab/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 page letter from you to the panel outlining why you think you are a suitable applicant</w:t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estimonial from a teacher of science which must b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 signed</w:t>
      </w:r>
      <w:r>
        <w:rPr>
          <w:rFonts w:cs="Calibri" w:ascii="Calibri" w:hAnsi="Calibri"/>
          <w:color w:val="000000"/>
          <w:sz w:val="22"/>
          <w:szCs w:val="22"/>
        </w:rPr>
        <w:t xml:space="preserve"> by the Principal</w:t>
        <w:tab/>
        <w:tab/>
        <w:tab/>
        <w:t>□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opy of NCEA/Cambridge examination results (verified by a teacher’s signature.</w:t>
        <w:tab/>
        <w:tab/>
        <w:tab/>
        <w:t>□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urriculum Vitae (1 page maximum). Please include things that might be of interes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o the panel</w:t>
        <w:tab/>
        <w:tab/>
        <w:tab/>
        <w:tab/>
        <w:tab/>
        <w:tab/>
        <w:tab/>
        <w:tab/>
        <w:tab/>
        <w:tab/>
        <w:tab/>
        <w:t>□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LOSING DAT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plications are to be received no later than 5pm on 22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May 202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f you are posting your application – allow 5 days and post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Box 59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ourier Address - allow 1-2 days and send 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bie Woodh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 Project and Events Adviso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yal Society of New Zealan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 Turnbull Stre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rnd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lingt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mail applications are not acceptabl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rther information for Teachers and Schoo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aximum of two students can be nominated by a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ee complete applications are to be sent per student application per opportun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 applications will not be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te applications will not be accept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f you have any questions please contact Debbie Woodhall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bbie.woodhall@royalsociety.org.n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 phone 04 470 576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uidelines for Teach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y two students can be nominated in total by any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anel really would like to get a feel for the student and you know them best.  You may like to include in your testimonial the followi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Character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ethic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ur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ademic ability of applic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applicant involved in extra science activities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applicant have a genuine interest in science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ational and time management skills of applican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In what way does the student contribute to the school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thing else you think is relevant and helpful to the panel in pertaining to the applicant’s suitabili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ysf.org.uk/" TargetMode="External"/><Relationship Id="rId4" Type="http://schemas.openxmlformats.org/officeDocument/2006/relationships/hyperlink" Target="mailto:Debbie.woodhall@royalsociety.org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1:00Z</dcterms:created>
  <dc:creator>Debbie Woodhall</dc:creator>
  <dc:description/>
  <cp:keywords/>
  <dc:language>en-US</dc:language>
  <cp:lastModifiedBy>Debbie Woodhall</cp:lastModifiedBy>
  <dcterms:modified xsi:type="dcterms:W3CDTF">2023-05-12T07:49:00Z</dcterms:modified>
  <cp:revision>6</cp:revision>
  <dc:subject/>
  <dc:title/>
</cp:coreProperties>
</file>