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hanging="720"/>
        <w:rPr/>
      </w:pPr>
      <w:r>
        <w:rPr/>
        <w:t>Operational concerns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experiencing any difficulties with the operation of your Rutherford Discovery Fellowship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Contractual issues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any change needed to the Contract (e.g. as a result of additional funding received, parental leave etc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Time relief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are you finding time commitments/relief from other dutie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Other inform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any ethical/regulatory/consultation issues arisen during the course of the Contrac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41:00Z</dcterms:created>
  <dc:creator>Mark Stagg</dc:creator>
  <dc:description/>
  <cp:keywords/>
  <dc:language>en-US</dc:language>
  <cp:lastModifiedBy>Mark Stagg</cp:lastModifiedBy>
  <dcterms:modified xsi:type="dcterms:W3CDTF">2011-07-08T01:53:00Z</dcterms:modified>
  <cp:revision>7</cp:revision>
  <dc:subject/>
  <dc:title/>
</cp:coreProperties>
</file>